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44"/>
          <w:szCs w:val="22"/>
        </w:rPr>
      </w:pPr>
      <w:r>
        <w:rPr>
          <w:color w:val="000000"/>
          <w:szCs w:val="20"/>
        </w:rPr>
        <w:t>Egli invece non ha fatto nulla di male</w:t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color w:val="000000"/>
          <w:sz w:val="24"/>
          <w:szCs w:val="22"/>
        </w:rPr>
      </w:pPr>
      <w:r>
        <w:rPr>
          <w:i w:val="false"/>
          <w:iCs w:val="false"/>
          <w:color w:val="000000"/>
          <w:sz w:val="24"/>
          <w:szCs w:val="22"/>
        </w:rPr>
        <w:t>Is 50,4-7; Sal 21; Fil 2,5-11; Lc 22,14-23,56</w:t>
      </w:r>
    </w:p>
    <w:p>
      <w:pPr>
        <w:pStyle w:val="Heading3"/>
        <w:spacing w:before="0" w:after="120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>14 APRILE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r condannare a morte un uomo occorre che vi sia un colpa grave, cioè una violazione della legge o degli uomini o di Dio che sanzionano per certi tipi di reato la pena capitale. Leggendo la storia della condanna a morte di Gesù sappiamo che essa si fonda su una falsa accusa di bestemmia, che non ha alcun valore presso il Governatore di Roma, abilmente trasformata in accusa politica. Gesù è stato consegnato a Pilato come agitatore del popolo. Ma di quest’accusa non vi è alcuna prova storica. È pura invenzione degli accusatori. Poiché Pilato non accoglie i capi di accusa come storicamente o realmente fondati, si deve passare alle urla. Si deve gridare fino a costringere il Governatore a decretare la morte di Gesù. Non solo la morte. Essi vogliono la morte per crocifissione. Pilato prende la decisione che in quel momento ritiene, a suo giudizio, meno dannosa sia per il popolo dei Giudei che per l’Impero. In quel momento reagire con la forza ha pensato non fosse necessario. Bastava consegnare loro Gesù e tutto si sarebbe calmato. Tuttavia lui ha la sua colpevolezza, perché sempre l’innocente va preservato da ogni punizione, sia lieve che grande. Lui ha lavorato pessimamente in questo giorn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Pilato, riuniti i capi dei sacerdoti, le autorità e il popolo, disse loro: «Mi avete portato quest’uomo come agitatore del popolo. Ecco, io l’ho esaminato davanti a voi, ma non ho trovato in quest’uomo nessuna delle colpe di cui lo accusate; e neanche Erode: infatti ce l’ha rimandato. Ecco, egli non ha fatto nulla che meriti la morte. Perciò, dopo averlo punito, lo rimetterò in libertà». Ma essi si misero a gridare tutti insieme: «Togli di mezzo costui! Rimettici in libertà Barabba!». Questi era stato messo in prigione per una rivolta, scoppiata in città, e per omicidio. Pilato parlò loro di nuovo, perché voleva rimettere in libertà Gesù. Ma essi urlavano: «Crocifiggilo! Crocifiggilo!». Ed egli, per la terza volta, disse loro: «Ma che male ha fatto costui? Non ho trovato in lui nulla che meriti la morte. Dunque, lo punirò e lo rimetterò in libertà».</w:t>
      </w:r>
      <w:r>
        <w:rPr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Essi però insistevano a gran voce, chiedendo che venisse crocifisso, e le loro grida crescevano. Pilato allora decise che la loro richiesta venisse eseguita. Rimise in libertà colui che era stato messo in prigione per rivolta e omicidio, e che essi richiedevano, e consegnò Gesù al loro volere. Mentre lo conducevano via, fermarono un certo Simone di Cirene, che tornava dai campi, e gli misero addosso la croce, da portare dietro a Gesù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Quando giunsero sul luogo chiamato Cranio, vi crocifissero lui e i malfattori, uno a destra e l’altro a sinistra. Gesù diceva: «Padre, perdona loro perché non sanno quello che fanno». Poi dividendo le sue vesti, le tirarono a sorte. Il popolo stava a vedere; i capi invece lo deridevano dicendo: «Ha salvato altri! Salvi se stesso, se è lui il Cristo di Dio, l’eletto». Anche i soldati lo deridevano, gli si accostavano per porgergli dell’aceto e dicevano: «Se tu sei il re dei Giudei, salva te stesso». Sopra di lui c’era anche una scritta: «Costui è il re dei Giudei». Uno dei malfattori appesi alla croce lo insultava: «Non sei tu il Cristo? Salva te stesso e noi!». L’altro invece lo rimproverava dicendo: «Non hai alcun timore di Dio, tu che sei condannato alla stessa pena? Noi, giustamente, perché riceviamo quello che abbiamo meritato per le nostre azioni; egli invece non ha fatto nulla di male». E disse: «Gesù, ricòrdati di me quando entrerai nel tuo regno». Gli rispose: «In verità io ti dico: oggi con me sarai nel paradiso»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lla croce Gesù prima di ogni cosa rivela la sua santità, quella vera. Non chiede giustizia al Padre e neanche che scenda a liberarlo. Lui e la croce sono una cosa sola. Essendo il legno e la carne, il corpo e la croce una cosa sola per lui – mi si perdoni l’azzardo teologico – quasi fosse in tutti simile all’unione ipostatica, anche se le modalità sono assai differenti, lui dovrà rimanere in eterno il Crocifisso, come in eterno sarà il Dio – uomo. Separare Cristo dalla croce e la croce da Cristo sarebbe stato distruggere questa unità necessaria all’umanità di Cristo in vista della sua redenzione. La sua “incorporazione” alla croce non è però frutto di un peccato. A proclamare l’innocenza di Gesù ci pensa lo Spirito Santo. Questi si serve di un crocifisso che è sul Golgota assieme a Lui. Per quest’uomo Gesù è il Differente, perché Lui è il Giusto. La sua croce non è frutto di un suo peccato, ma del peccato di quanti lo hanno crocifisso. Questa differenza è sostanziale. Gesù è il Giusto Sofferente per amore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dre di Dio, Angeli, Santi, fate che la nostra croce sia per giustizia, mai per peccato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8:57:00Z</dcterms:created>
  <dc:creator>Gianc</dc:creator>
  <dc:description/>
  <cp:keywords/>
  <dc:language>en-US</dc:language>
  <cp:lastModifiedBy>Gianc</cp:lastModifiedBy>
  <dcterms:modified xsi:type="dcterms:W3CDTF">2019-03-17T18:57:00Z</dcterms:modified>
  <cp:revision>2</cp:revision>
  <dc:subject/>
  <dc:title/>
</cp:coreProperties>
</file>